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  <w:t xml:space="preserve">Дело </w:t>
      </w:r>
      <w:r>
        <w:rPr>
          <w:b w:val="false"/>
          <w:i/>
          <w:sz w:val="28"/>
          <w:szCs w:val="28"/>
        </w:rPr>
        <w:t>№ 5-</w:t>
      </w:r>
      <w:r>
        <w:rPr>
          <w:b w:val="false"/>
          <w:i/>
          <w:sz w:val="28"/>
          <w:szCs w:val="28"/>
          <w:lang w:val="ru-RU"/>
        </w:rPr>
        <w:t>1378</w:t>
      </w:r>
      <w:r>
        <w:rPr>
          <w:b w:val="false"/>
          <w:i/>
          <w:sz w:val="28"/>
          <w:szCs w:val="28"/>
        </w:rPr>
        <w:t>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апреля 2025 года                                    п. Солнечный, Сургутский район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архомчука В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/>
      </w:pPr>
      <w:r>
        <w:rPr>
          <w:sz w:val="28"/>
          <w:szCs w:val="28"/>
        </w:rPr>
        <w:t>Пархомчука Василия Владимиро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.01.2025 года, Пархомчук В.В., по адресу: ***, ХМАО-Югра, не уплатил в установленный ст. 32.2 КоАП РФ срок административный штраф в размере 2000 рублей, назначенный постановлением № 18810586241022065713 от 22.10.2024 года по делу об административном правонарушении, предусмотренном ч.6 ст.12.9 КоАП РФ. В отношении Пархомчука В.В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рхомчук В.В. в судебном заседании вину в совершении правонарушения признал полностью, ходатайств, отводов не заявлял, пояснил, что на сегодня штраф не уплатил, инвалидом не явля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Пархомчука В.В. в совершении правонарушения подтверждается материалами дела: протоколом от 28.03.2025 года об административном правонарушении, копией постановления № 18810586241022065713 от 22.10.2024 года по делу об административном правонарушении, предусмотренном ч.6 ст.12.9 КоАП РФ, сведениями о прохождении почтового от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Пархомчука В.В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Пархомчука В.В.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учитывается характер совершенного Пархомчуком В.В. административного правонарушения, личность виновного, его имущественное полож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Пархомчука Василия Владим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четырех тысяч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1378 25201 5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</w:t>
        <w:tab/>
        <w:t xml:space="preserve">   </w:t>
        <w:tab/>
        <w:tab/>
        <w:t>А.Г. Патрин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440" w:right="130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